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047875" cy="3105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2" r="-1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7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34180" cy="88861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4180" cy="8886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744085" cy="88874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4085" cy="8887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4371975" cy="83820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4" r="-8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1975" cy="838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252720" cy="88823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2720" cy="888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21:29:00Z</dcterms:created>
  <dc:creator>Dominique</dc:creator>
  <dc:description/>
  <cp:keywords/>
  <dc:language>en-US</dc:language>
  <cp:lastModifiedBy>Dominique</cp:lastModifiedBy>
  <dcterms:modified xsi:type="dcterms:W3CDTF">2014-02-03T21:33:00Z</dcterms:modified>
  <cp:revision>1</cp:revision>
  <dc:subject/>
  <dc:title> </dc:title>
</cp:coreProperties>
</file>